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104140</wp:posOffset>
            </wp:positionV>
            <wp:extent cx="494030" cy="61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OBECNÍ ÚŘAD HORNÍ DOMASLAVIC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rní Domaslavice 212, 739 5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tel.:558 664 342, e-mail: obec@hornidomaslavice.cz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ŽÁDOST O POVOLENÍ KÁCENÍ DŘEVIN ROSTOUCÍCH MIMO L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le ustanovení § 8 ods. 1 zákona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32"/>
          <w:szCs w:val="32"/>
        </w:rPr>
        <w:t>č. 114/1992 sb., o ochraně přírody a kraj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Žadate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 a příjmení (firma):</w:t>
        <w:tab/>
        <w:t>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 (u firmy i IČ):</w:t>
        <w:tab/>
        <w:tab/>
        <w:t>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cela číslo, kat. území:</w:t>
        <w:tab/>
        <w:t>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pecifikace dřevi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h dřeviny:</w:t>
        <w:tab/>
        <w:tab/>
        <w:t>_________________________________________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et kusů:</w:t>
        <w:tab/>
        <w:tab/>
        <w:tab/>
        <w:t>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vod kmene ve výšce 130 cm nad zemí:</w:t>
        <w:tab/>
        <w:t>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likost plochy keřů (v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):</w:t>
        <w:tab/>
        <w:tab/>
        <w:tab/>
        <w:t>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důvodnění kácení:</w:t>
        <w:tab/>
        <w:t>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_________________________ dne ________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podpis žad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Přílohy k žádo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>doklad o vlastnickém nebo nájemním vztahu k pozemku (pozemkům) a dřeviná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snímek pozemkové mapy se zakreslením stromů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>výpis z katastru nemovitostí /list vlastnictví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>situační nákres dřevin do snímku pozemkové map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5" w:leader="none"/>
        </w:tabs>
        <w:overflowPunct w:val="false"/>
        <w:autoSpaceDE w:val="false"/>
        <w:ind w:left="1065" w:hanging="36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 nájemního /uživatelského/ vztahu k pozemku písemný souhlas vlastníka pozem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1:13:00Z</dcterms:created>
  <dc:creator>Obecní Úřad spol. Dobratice</dc:creator>
  <dc:description/>
  <cp:keywords/>
  <dc:language>en-US</dc:language>
  <cp:lastModifiedBy>Admin</cp:lastModifiedBy>
  <cp:lastPrinted>2004-05-02T13:26:00Z</cp:lastPrinted>
  <dcterms:modified xsi:type="dcterms:W3CDTF">2016-05-26T11:00:00Z</dcterms:modified>
  <cp:revision>4</cp:revision>
  <dc:subject/>
  <dc:title>OBENÍ ÚŘAD DOBRATICE</dc:title>
</cp:coreProperties>
</file>